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KONKURSOWY „METAMORFOZA Z REWITALEM”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919"/>
        <w:gridCol w:w="291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łeć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mailow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iek (w latach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zrost (cm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a ciała (kg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Choroby współistniejące przy nadwadze lub otyłości np. miażdżyca, cukrzyca, nadciśnienie tętnicze, choroby tarczycy lub in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proszę wymienić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>Uzasadnienie (krótki opis). Dlaczego Pan/Pani chciałby/chciałaby rozpocząć współpracę z dietetykiem 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e razy została podejmowana przez Pana/Panią próba walki z problemem przy udziale dietetyka ?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350" cy="9906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1:00Z</dcterms:created>
  <dc:creator>wsg</dc:creator>
  <dc:description/>
  <dc:language>en-US</dc:language>
  <cp:lastModifiedBy>WSG</cp:lastModifiedBy>
  <dcterms:modified xsi:type="dcterms:W3CDTF">2015-03-12T09:21:00Z</dcterms:modified>
  <cp:revision>2</cp:revision>
  <dc:subject/>
  <dc:title/>
</cp:coreProperties>
</file>